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EDLiT Human o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b/>
              </w:rPr>
              <w:t>69 - 017 - 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b/>
              </w:rPr>
              <w:t>Chůva pro děti do zahájení povinné školní docház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3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zároveň uděluje souhlas se zpracováním osobních údajů dle §5 odst. 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7:00Z</dcterms:created>
  <dc:creator>runczik</dc:creator>
  <dc:description/>
  <dc:language>en-US</dc:language>
  <cp:lastModifiedBy>Ing. Jiří Polok</cp:lastModifiedBy>
  <cp:lastPrinted>2018-05-10T12:27:00Z</cp:lastPrinted>
  <dcterms:modified xsi:type="dcterms:W3CDTF">2018-05-10T10:27:00Z</dcterms:modified>
  <cp:revision>2</cp:revision>
  <dc:subject/>
  <dc:title/>
</cp:coreProperties>
</file>